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  <w:sz w:val="28"/>
        </w:rPr>
        <w:drawing>
          <wp:inline distT="0" distB="0" distL="0" distR="0">
            <wp:extent cx="21824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ΙΤΗΣΗ ΣΥΜΜΕΤΟΧΗ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 ΕΠΙΜΟΡΦΩΤΙΚΟ ΣΕΜΙΝΑΡΙΟ ΕΚΠΑΙΔΕΥΤΙΚ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ΟΥ ΚΠΕ ΚΑΣΤΡΙΟΥ 21-22 ΙΑΝΟΥΑΡΙΟΥ 2012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9966"/>
          <w:sz w:val="28"/>
          <w:szCs w:val="28"/>
        </w:rPr>
        <w:t>« Η Φύση έχει τη Λύση: Τεχνικές Περιβαλλοντικής Εκπαίδευσης στο Πεδίο και στην Τάξη»</w:t>
      </w:r>
    </w:p>
    <w:p>
      <w:pPr>
        <w:pStyle w:val="Normal"/>
        <w:ind w:left="2160" w:hanging="0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ΤΕΠΩΝΥΜΟ: 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ΙΔΙΚΟΤΗΤΑ: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ΟΛΙΚΗ ΜΟΝΑΔΑ ΠΟΥ ΥΠΗΡΕΤΩ: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ΙΘΥΜΩ ΝΑ ΚΑΝΩ ΒΙΩΜΑΤΙΚΗ ΑΣΚΗΣΗ ΜΕ ΤΟΥΣ ΜΑΘΗΤΕΣ ΣΕ ΚΕΝΤΡΑ ΠΕΡΙΒΑΛΛΟΝΤΙΚΗΣ ΕΚΠΑΙΔΕΥΣΗΣ: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ΥΛΟΠΟΙΩ ΠΡΟΓΡΑΜΜΑ ΠΕΡΙΒΑΛΛΟΝΤΙΚΗΣ ΕΚΠΑΙΔΕΥΣΗΣ ΚΑΤ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 ΤΡΕΧΟΥΣΑ ΣΧΟΛΙΚΗ ΧΡΟΝΙΑ: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: 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ΟΛΗ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 ΣΧΟΛΕΙΟΥ: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 ΕΠΙΚΟΙΝΩΝΙΑΣ……………………………………………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.…/…../2011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Ο/Η ΑΙΤ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ind w:left="5580" w:hanging="0"/>
        <w:jc w:val="both"/>
        <w:rPr/>
      </w:pPr>
      <w:r>
        <w:rPr/>
        <w:t>………………………</w:t>
      </w:r>
      <w:r>
        <w:rPr/>
        <w:t>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4:00Z</dcterms:created>
  <dc:creator>user</dc:creator>
  <dc:description/>
  <dc:language>en-US</dc:language>
  <cp:lastModifiedBy>Tasos</cp:lastModifiedBy>
  <dcterms:modified xsi:type="dcterms:W3CDTF">2011-12-14T12:44:00Z</dcterms:modified>
  <cp:revision>2</cp:revision>
  <dc:subject/>
  <dc:title/>
</cp:coreProperties>
</file>